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DASTRO DE FORNECED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4"/>
          <w:szCs w:val="24"/>
        </w:rPr>
        <w:t>Bairro:</w:t>
        <w:tab/>
        <w:tab/>
        <w:tab/>
        <w:tab/>
        <w:tab/>
        <w:tab/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/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e descrição de atividade econômica:</w:t>
        <w:br/>
        <w:br/>
        <w:br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DADOS PARA CONTATO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4"/>
          <w:szCs w:val="24"/>
        </w:rPr>
        <w:t>Telefone:</w:t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2985</wp:posOffset>
              </wp:positionH>
              <wp:positionV relativeFrom="paragraph">
                <wp:posOffset>-527050</wp:posOffset>
              </wp:positionV>
              <wp:extent cx="7332345" cy="11315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2480" cy="1131480"/>
                        <a:chOff x="0" y="0"/>
                        <a:chExt cx="7332480" cy="1131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315200" cy="113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v. Prof. Walter Thaumaturgo, 208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Centro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CEP  12030-040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Tel.:  (0xx12) 3625-9500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Fax:  (0xx12) 3625-95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-mail:  camarataubate@camarataubate.sp.gov.br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Home Page:  www.camarataubate.sp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8720" y="100440"/>
                          <a:ext cx="7223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55pt;margin-top:-41.5pt;width:577.3pt;height:89.1pt" coordorigin="-1611,-830" coordsize="11546,17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11;top:-830;width:11519;height:17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v. Prof. Walter Thaumaturgo, 208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•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Centro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•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CEP  12030-040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•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Tel.:  (0xx12) 3625-9500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•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Fax:  (0xx12) 3625-95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-mail:  camarataubate@camarataubate.sp.gov.br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•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Home Page:  www.camarataubate.sp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40,-672" to="9935,-67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111760</wp:posOffset>
          </wp:positionV>
          <wp:extent cx="10833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4850</wp:posOffset>
              </wp:positionH>
              <wp:positionV relativeFrom="paragraph">
                <wp:posOffset>-79375</wp:posOffset>
              </wp:positionV>
              <wp:extent cx="5170170" cy="996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17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80"/>
                              <w:szCs w:val="80"/>
                            </w:rPr>
                          </w:pPr>
                          <w:r>
                            <w:rPr>
                              <w:sz w:val="80"/>
                              <w:szCs w:val="80"/>
                            </w:rPr>
                            <w:t>Câmara Municipal de Taubaté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pt;height:78.45pt;mso-wrap-distance-left:9.05pt;mso-wrap-distance-right:9.05pt;mso-wrap-distance-top:0pt;mso-wrap-distance-bottom:0pt;margin-top:-6.2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80"/>
                        <w:szCs w:val="80"/>
                      </w:rPr>
                    </w:pPr>
                    <w:r>
                      <w:rPr>
                        <w:sz w:val="80"/>
                        <w:szCs w:val="80"/>
                      </w:rPr>
                      <w:t>Câmara Municipal de Taubaté</w:t>
                    </w:r>
                  </w:p>
                  <w:p>
                    <w:pPr>
                      <w:pStyle w:val="Heading1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erElegance" w:hAnsi="SheerElegance" w:cs="SheerEleganc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03:00Z</dcterms:created>
  <dc:creator>LCBATISTA</dc:creator>
  <dc:description/>
  <dc:language>en-US</dc:language>
  <cp:lastModifiedBy>Câmara Municipal de Taubaté</cp:lastModifiedBy>
  <cp:lastPrinted>2019-06-06T16:20:00Z</cp:lastPrinted>
  <dcterms:modified xsi:type="dcterms:W3CDTF">2020-06-04T18:03:00Z</dcterms:modified>
  <cp:revision>2</cp:revision>
  <dc:subject/>
  <dc:title/>
</cp:coreProperties>
</file>